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vgu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Avgust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Chapaevskaya 6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