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Babu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Babushka» расположен в городе Улан-Удэ. Этот хостел находится в 2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bushkina, 28, Ulan-Ude 670031 Russia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