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ara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arack» расположен в 27 км от живописного центра города.В хостелеНа территории хостела предоставляется доступ в интернет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 Также к вашим услугам обслуживание номеров.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Массаж, Караоке, Бесплатный Wi-Fi, Доступ в интернет, Трансфер от/до аэропорта, Компьютер, Круглосуточная стойка регистрации, Номера для некурящих, Стиральная машина, Часовня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Olimpiyskaya 8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постельным бельем и полотенцами, общей ванной комнатой и письменным столом с компьютер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