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рна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Барне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„Hostel Barneo“ befindet sich innerhalb von 1 km von dem Herzen von Barnaul.HostelmerkmaleBitte beachten Sie, dass das gesamte Hostel rauchfrei ist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Салон красоты, Библиотека, Wi-Fi, Доступ в интернет, Магазины, Круглосуточная стойка регистрации, Места для курения, Номера со звукоизоляцией, Отопление, Стиральная машина, Сувенирный магазин, Услуги консьержа, Террас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апанинцев, д.123, Барна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