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 Hostel Y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&amp;B Hostel Yekaterinburg является популярным выбором среди туристов, посещающих Екатеринбург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Круглосуточная стойка регистрации, камера хранения багажа, библиотека, транспортные услуги, запирающийся шкаф, являются лишь некоторыми из удобств, предлагаемых в отеле. Для удобства гостей в номерах предлагается отопление, общая ванная комната, с целью обеспечить спокойный отдых и сон. Отель предлагает широкий спектр услуг для отдыха. Благодаря качественному обслуживанию и профессионализму персонала, B&amp;B Hostel Yekaterinburg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Полотенца для пляжа/бассейна, Библиотека, Круглосуточная стойка регистрации, Номера для некурящих, Отопление, Стиральная машина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а 2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 суток проживания. Подробности необходимо уточнять у администрации хосте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