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Bibliote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Biblioteka» находится в 5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умана 4/1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