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o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Ладья, чтобы открыть для себя прекрасные места в Екатеринбург. Отель предлагает широкий спектр услуг и удобств, с целью предложить гостям первоклассный отдых. Круглосуточная стойка регистрации, срочный въезд/выезд, обслуживание номеров, трансфер до/из аэропорта, оборудование для барбекю всегда доступны для удобства гостей. Номера обеспечивают оптимальный уровень комфорта с приятным дизайном и такими удобствами, как отопление, услуга будильник, письменный стол, звукоизоляция, будильник. Отель предлагает широкий спектр услуг для отдыха. Благодаря качественному обслуживанию и профессионализму персонала, Хостел Ладья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ecious Boulevard, 6, kv.9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