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P» расположен в 6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yayeva 8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