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ульвар» расположен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a, ulitsa im. Kutyakova I.S.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