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unk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unker» расположен в городе Краснодар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 59, Krasnodar 35000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