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abin Sail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abin Sailor» расположен в городе Мурманск. Этот хосте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ниповича, д.21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сутки до заезда необходимо связаться с администратором и сообщить время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ход в хостел находится в торце дома со стороны трассы; вход с крыльца под вывеской «Волна», пройти через все двери до лиф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