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alifor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alifornia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Wi-Fi, Доступ в интернет, Кондиционер, Круглосуточная стойка регистрации, Отопление, Стиральная машина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ражная 1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