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aptain Co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aptain Cook» расположен в 1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Полотенца для пляжа/бассейна, Wi-Fi, Трансфер от/до аэропорта, Кондиционер, Круглосуточная стойка регистрации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ladivostokskaya 2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