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ss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CCP» расположен в городе Иваново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Магазины, Круглосуточная стойка регистрации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2 Ulitsa Nekrasova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