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Центр находится в пешей доступности от центра города Самара.В хостелеНа территории хостела предоставляется доступ в интернет. В хостеле есть сейф, где постояльцы могут оставить ценные вещи. При желании гости могут заказать трансфер от/до аэропорт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Полотенца для пляжа/бассейна, Доступ в интернет, Трансфер, Трансфер от аэропорта, Компьютер, Кондиционер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бочая, д.95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