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Центра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Централь» расположен в городе Омск. Этот хостел находится в 1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Карла Маркса 29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