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Cent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Centre» находится в 1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Революционная, 31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