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ryo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heryoha» находится в 8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ха 16 Б Деревня Черёх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