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shi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heshier» расположен в городе Екатеринбург. Этот хосте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Библиотека, Кондиционер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anicheskaya 1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