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shi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катеринбург Чешир» находится в городе Екатеринбург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tanicheskaya St., 17, Yekaterinburg 620039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