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у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ярск, Хостел Чулан, имеет удобный доступ ко всему, что город может предложить за пределами отеля. В отеле есть все необходимое для комфортного проживания. Круглосуточная стойка регистрации, срочный въезд/выезд, камера хранения багажа, трансфер до/из аэропорта, газеты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отопление, балкон/терраса, звукоизоляция, вентилятор, телевизор. Отель предлагает широкий спектр услуг для отдыха. Хостел Чулан сочетает в себе гостеприимство с прекрасной атмосферой, что сделает ваше пребывание в Краснояр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 2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