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City 5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City 57 расположен в городе Орел. Этот хостел находится в 6 км от центра города.В хостелеНа территории хостела предоставляется доступ в интернет. Вы можете оставить ценные вещи в сейфе хостела. Если вы приехали на автомобиле, к вашим услугам парковка. Если у вас возникнет вопрос вы всегда сможете обратиться к сотрудникам круглосуточной стойки регистрации.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Торговый автомат с закусками/напитками, Холодильник, Кухня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Запирающийся шкафчик, Хранение багажа, Услуга «звонок - будильник», Полотенца для пляжа/бассейна, Библиотека, Пинг-понг, Wi-Fi, Доступ в интернет, Кондиционер, Круглосуточная стойка регистрации, Номера для некурящих, Отель для некурящих, Отопление, Стиральная машина, Сувенирный магазин, Номера для курящих, Ранняя регистрация заезда, Поздняя регистрация выезда, Дизайн-отель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омское шоссе, д. 13, Оре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