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ity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ity Life» расположен в городе Тюмень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Джакузи, Полотенца для пляжа/бассейна, Салон красоты, Wi-Fi, Доступ в интернет, Кондиционер, Круглосуточная стойка регистрации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chnaya Ulitsa 83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