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Comfort» находится в городе Краснодар. Этот хостел находится в 4 км от центра города.В хостелеНа территории хостела предоставляется доступ в интернет. В вашем распоряжении находится автомобильная парковка. В хостеле работает круглосуточная стойка регистрации. Гости всегда могут воспользоваться обслуживанием номеров, чтобы заказать еду или дополнительные услуги.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Упакованные завтраки/обе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руглосуточная стойка регистрации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zhevennaya, 49, Krasnodar 350004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