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orona Khabarov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orona Khabarovsk» расположен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'nevostochniy federal'niy okrug, Khabarovskiy kray, Khabarovsk, ulitsa Volochaevskaya 8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