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ни-Отель Дача» находится в 6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Доступ в интернет, Кондиционер, Номера для некурящих, Отопление, Стиральная машина, Услуги консьерж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площадь, дом 1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