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ибер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erzhy Kra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Derzhy Kraba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ольная, дом 8 квартира 30, Терибер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