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Diana» расположен в 1 км от живописного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lekhanov street 43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