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Дом является популярным выбором среди туристов, посещающих Ижевс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запирающийся шкаф, общая зона отдыха/ТВ, общая кухня, благодаря которым, вы сможете отлично отдохнуть. Номера оснащены всеми удобствами, необходимыми для хорошего сна, в том числе отопление, письменный стол, звукоизоляция, телевизор, ЖК телевизор/плазменный ТВ. Отель предлагает широкий спектр услуг для отдыха. Приветливый персонал, прекрасные удобства и близость ко всему, что может предложить Ижевск, это три весомые причины по которым вы должны остановиться в Хостел 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Номера для аллергиков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34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