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mas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машний имеет идеальное расположение в Новосибир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трансфер до/из аэропорта, семейный номер, аренда велосипедов. Для удобства гостей в номерах предлагается отопление, письменный стол, телевизор, телевидение спутниковое/кабельное, сейф в номере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Хостел Домаш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Lenina 5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