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Д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ХД Хостел расположен в центре города Киров.В хостелеНа территории отеля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слуга «звонок - будильник», Утюг, Полотенца для пляжа/бассейна, Библиотека, Подходит для проведения праздничных мероприятий, Бесплатный Wi-Fi, Wi-Fi, Доступ в интернет, Бесплатный доступ в интернет, Трансфер, Компьютер, Круглосуточная стойка регистрации, Места для курения, Номера для аллергиков, Номера для некурящих, Отопление, Охрана, Пресса, Стиральная машина, Сувенирный магазин, Телевизор в лобби, Ускоренная регистрация заезда, Ускоренная регистрация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кнехта, д.93-20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