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D Hostel Ижев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D Hostel Ижевск расположен в городе Ижевск. Этот отель находится в 4 км от центра города.В хостелеСотрудники круглосуточной стойки регистрации будут рады помочь вам советом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Полотенца для пляжа/бассейна, Библиотека, Прокат велосипедов, Wi-Fi, Доступ в интернет, Магазины, Кондиционер, Отель для некурящих, Отопление, Стиральная машина, Сувенирный магазин, Чистка обуви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вского, д.129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