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yev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Достоевский, чтобы открыть для себя прекрасные места в Екатеринбург. В отеле есть все необходимое для комфортного проживания. Круглосуточная стойка регистрации, срочный въезд/выезд, семейный номер, услуги прачечной, лифт всегда доступны для удобства гостей. Для удобства гостей в номерах предлагается отопление, услуга будильник, письменный стол, балкон/терраса, вентилятор, с целью обеспечить спокойный отдых и сон. Отель предлагает широкий спектр услуг для отдыха. Хостел Достоевский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yuchevskaya Street 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