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ревний Пск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Древний Псков» находится в пешей доступности от центра города Псков, рядом с автобусной остановкой, позволяющей добраться до железнодорожного и автовокзала.В хостелеНа территории хостела предоставляется доступ в Интернет. Имеется сейф, а также камера хранения для ценных вещей гостей. К услугам гостей, путешествующих наличном автомобиле, частная стоянка с камерами видеонаблюдения.Также в распоряжении гостей мини-кухня, оборудованная посудой, чайником, микроволновой печью и холодильником. Питьевая вода для гостей привозная, кулер в свободном доступе 24 часа.Для удобства гостей, заезд в хостел осуществляется круглосуточно.Описание номеровХостел «Древний Псков» предлагает 54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Полотенца для пляжа/бассейна, Доступ в интернет, Кондиционер, Места для курения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на Фабрициуса, д.14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