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ruzh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ружба» находится в городе Уфа. Этот хостел находится в 8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i Dzhalia Street 74 3, Uf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 с плоским экраном, шкаф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