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ру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ubr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Dubrovskiy» находится в городе Таруса. Этот хостел находится в центре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Салон красоты, Wi-Fi, Номера для некурящих, Отопление, Сувенирный магазин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zy Luksemburg, 2 building, apt. 5, Тару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