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Двор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Дворик является популярным выбором среди туристов, посещающих Мурманск, будь то осмотр достопримечательностей или просто недолгая остановка проездом. Отель предлагает высокий уровень обслуживания и удобств, для удовлетворения индивидуальных потребностей путешественников. Все необходимые услуги, в том числе камера хранения багажа, услуги прачечной, общая кухня, находятся всегда под рукой. Отопление, общая ванная комната можно найти в выбранных номерах. Отель предлагает широкий спектр услуг для отдыха. Независимо от целей вашего визита в Мурманск, Хостел Дворик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Номера для не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лярные зори 17/4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Если вам необходимо пройти регистрацию заезда до 14:00 и регистрацию отъезда после 20:00, пожалуйста, предупредите об этом администрацию хостела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