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Dzerzhine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Dzerzhinets» расположен в пешей доступности от живописного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зержинского 14а кв 1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