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«Джинн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Джинн, чтобы открыть для себя прекрасные места в Самара. Обладая полным спектром услуг, отель предлагает гостям комфортное проживание. В Хостел Джинн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мини-кухня, холодильник, микроволновая печь. Отель предлагает широкий спектр услуг для отдыха. Независимо от целей вашего визита в Самара, Хостел Джинн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Рядом с пляжем, Библиотека, Wi-Fi, Трансфер от/до аэропорта, Кондиционер, Люкс для новобрачных, Номера для некурящих, Отопление, Стиральная машина, Услуги консьерж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280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