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иасс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Edelvei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Edelveis» находится в городе Миасс. Этот хостел находится в пешей доступности от центра города.В хостеле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Запирающийся шкафчик, Wi-Fi, Номера для некурящих, Отопление, Ускоренная регистрация заезда и вы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olesova 1, Миас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