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katerinburg Welc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Ekaterinburg Welcome» расположен в 4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Фен (по запросу), Библиотека, Бесплатный Wi-Fi, Доступ в интернет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undsena Street 68B, Yekaterinburg 620000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двухъярусными кроватя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