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n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nisey» расположен в центре Красноярска, в 1,4 км от Красноярского краеведческого музея и в 1,8 км от Свято-Покровского собора, в 2,2 км от музея-усадьбы Сурикова и в 2,1 км от Литературного музея Астафьева.В хостелеК услугам гостей круглосуточная стойка регистрации, общая кухня, камера хранения багажа, большая зона отдыха с диваном, LED телевизором и множеством настольных игр. Всего в хостеле 7 душевых комнат и 7 сануз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Библиотека, Wi-Fi, Доступ в интернет, Трансфер, Кондиционер, Круглосуточная стойка регистрации, Места для курения, Номера для некурящих, Номера со звукоизоляцией, Отель для некурящих, Охрана, Стиральная машина, Телевизор в лобби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овинского, д.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категории «Кровать в общем номере с общей ванной комнатой» является самым бюджетным. В данном номере находится 28 спальных мест. Пожалуйста, обращайте на это внимани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