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НКА» расположен в городе Краснодар. Этот хостел находится в 7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enovskaya St., 30/1, Krasnodar 350005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