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да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Evrop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Hostel Evropa» находится в 5 км от живописного центра города.В хостелеВо все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Baybaykova, 14, Krasnodar 350005 Russia, Краснод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