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ederac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Federaciya» расположен в 1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 St., 11A, Tula 300041 Russia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