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еникс расположен в 5 км от центра города Красноярск.В хостелеНа территории предоставляется доступ в интернет. Вы можете воспользоваться трансфером от/до аэропорта. Сотрудники круглосуточной стойки регистрации будут рады помочь вам советом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Доступ в интернет, Трансфер, Трансфер от аэропорта, Круглосуточная стойка регистрации, Места для курения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 Добровольческой Бригады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х спальной кроватью и дополнительной двух 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