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Feni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Fenix» расположен в городе Красноярск. Этот хостел находится в 5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Полотенца для пляжа/бассейна, Салон красоты, Wi-Fi, Доступ в интернет, Магазины, Кондиционер, Круглосуточная стойка регистрации, Люкс для новобрачных, Номера для некурящих, Отопление, Стиральная машина, Ускоренная регистрация заезда и выезда, Номера для курящих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78 добровольческой бригады, 11, помещение 40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