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евартов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Фиш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Фишт» расположен в пешей доступности от центра города.В хостелеДля гостей открыта прачечная. Обратите внимание, что в это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Хранение багажа, Утюг, Места для курения, Номера для некурящих, Номера со звукоизоляцией, Отопление, Охрана, Стиральная машина, Ускоренная регистрация заезда и выезда, Чистка обуви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еверная, д. 27, Нижневартов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ми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ми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ми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ми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