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or 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stel For You удобно расположен в популярном районе Петрозаводск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бесплатный Wi-Fi во всех номерах, круглосуточная стойка регистрации, срочный въезд/выезд, камера хранения багажа, парковка. Номера оснащены всеми современными удобствами, в том числе: отопление, душ, общая ванная комната. Отдохните от насыщенного дня в отеле, воспользовавшись такими услугами, как сауна. Hostel For You сочетает в себе гостеприимство с прекрасной атмосферой, что сделает ваше пребывание в Петрозавод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Полотенца для пляжа/бассейна, Сауна, Прокат велосипедов, Wi-Fi, Доступ в интернет, Магазины, Круглосуточная стойка регистрации, Номера для некурящих, Отопление, Стиральная машина, Сувенирный магазин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irova, 8Б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