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Четыре комнат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 в центре города, в 800 метрах от Уральского Государственного экономического университета. К услугам гостей 8 номеров различной ценовой категории. Отель предоставляет: общую полностью оборудованную кухню, камеру хранения багажа, запирающиеся шкафчики и бесплатный Wi-Fi. Хостел располагает общими женскими/мужскими номерами, общими номерами для мужчин и женщин, а также общими ванными комнатами. Гостям хостела "Четыре Комнаты" предоставляются общая гостиная, прокат велосипедов и прачечная. Расстояние до Центрального стадиона Екатеринбурга составляет 2.5 км, а до аквапарка "Лимпопо" 5 км. Международный аэропорт "Кольцово" расположен в 15 км, а железнодорожный вокзал Екатеринбурга - в 4 к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катеринбург, ул. Горького, д.65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